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PL 2610.2.2018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           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ieczęć oferenta</w:t>
      </w:r>
    </w:p>
    <w:p>
      <w:pPr>
        <w:pStyle w:val="Normal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Ropczyce – Publiczne Przedszkole w Lubzinie,                  39-107 Lubzina 118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O F E R T A  CENOW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.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ziałając w imieniu i na rzecz  …………………………………………………………………………………………………..………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GON………………………………………Nr NIP…………………………..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telefonu……………………………………nr faxu…………………………………..…………………………………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powiadając na zapytanie ofertowe  </w:t>
      </w:r>
      <w:r>
        <w:rPr>
          <w:rFonts w:eastAsia="Arial" w:cs="Arial" w:ascii="Arial" w:hAnsi="Arial"/>
          <w:bCs/>
          <w:sz w:val="18"/>
          <w:szCs w:val="18"/>
        </w:rPr>
        <w:t>na realizację zadania  pn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.: </w:t>
      </w:r>
      <w:r>
        <w:rPr>
          <w:rFonts w:cs="Arial" w:ascii="Arial" w:hAnsi="Arial"/>
          <w:b/>
          <w:sz w:val="18"/>
          <w:szCs w:val="18"/>
        </w:rPr>
        <w:t xml:space="preserve">„ Dostawa wyposażenia do oddziału przedszkolnego utworzonego w ramach projektu </w:t>
      </w:r>
      <w:r>
        <w:rPr>
          <w:rFonts w:cs="Arial" w:ascii="Arial" w:hAnsi="Arial"/>
          <w:b/>
          <w:i/>
          <w:sz w:val="18"/>
          <w:szCs w:val="18"/>
        </w:rPr>
        <w:t xml:space="preserve">„Utworzenie nowych miejsc przedszkolnych w Publicznym Przedszkolu                                   w Lubzinie”, </w:t>
      </w:r>
      <w:r>
        <w:rPr>
          <w:rFonts w:cs="Arial" w:ascii="Arial" w:hAnsi="Arial"/>
          <w:sz w:val="18"/>
          <w:szCs w:val="18"/>
        </w:rPr>
        <w:t>składamy niniejszą ofertę.</w:t>
      </w:r>
    </w:p>
    <w:p>
      <w:pPr>
        <w:pStyle w:val="Default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ferujemy wykonanie przedmiotu zamówienia, zgodnie z wymogami określonymi w zapytaniu ofertowym,</w:t>
      </w:r>
      <w:r>
        <w:rPr/>
        <w:t xml:space="preserve"> za cenę:</w:t>
      </w:r>
    </w:p>
    <w:tbl>
      <w:tblPr>
        <w:tblW w:w="997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9"/>
        <w:gridCol w:w="2410"/>
        <w:gridCol w:w="2552"/>
        <w:gridCol w:w="2551"/>
        <w:gridCol w:w="1276"/>
      </w:tblGrid>
      <w:tr>
        <w:trPr/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częśc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 (%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ealizacji zamówienia do dnia …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nr 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dnia……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nr 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……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nr 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……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nr 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……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nr 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……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nr 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……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wykonania zamówienia: od dnia podpisania umowy </w:t>
      </w:r>
      <w:r>
        <w:rPr>
          <w:rFonts w:cs="Arial" w:ascii="Arial" w:hAnsi="Arial"/>
          <w:b/>
          <w:sz w:val="20"/>
          <w:szCs w:val="20"/>
        </w:rPr>
        <w:t>do dnia 21.09.2018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realizacji zamówienia: Publiczne Przedszkole w Lubzinie, 39-102 Lubzina 11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termin płatności: do 14  dni od daty doręczenia prawidłowo wystawionej faktur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zapłaty: przelew na konto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warunkami określonymi w zapytaniu ofertowym  oraz projektem umowy i nie wnosimy zastrzeżeń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emy się wykonać zamówienie zgodnie z opisem przedmiotu zamówienia oraz zgodnie z przedstawiona ofertą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owana przez nas cena uwzględnia wszystkie zobowiązania i koszty związane z wykonaniem przedmiotu zamówienia, zgodnie z wymaganiami określonymi przez Zamawiającego w </w:t>
      </w:r>
      <w:r>
        <w:rPr>
          <w:rFonts w:cs="Arial" w:ascii="Arial" w:hAnsi="Arial"/>
          <w:i/>
          <w:sz w:val="20"/>
          <w:szCs w:val="20"/>
        </w:rPr>
        <w:t xml:space="preserve">Zapytaniu ofertowym </w:t>
      </w:r>
      <w:r>
        <w:rPr>
          <w:rFonts w:cs="Arial" w:ascii="Arial" w:hAnsi="Arial"/>
          <w:sz w:val="20"/>
          <w:szCs w:val="20"/>
        </w:rPr>
        <w:t xml:space="preserve">wraz z załącznikami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/posiadamy/ niezbędną wiedzę, doświadczenie oraz pracowników zdolnych do wykonania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ważamy się za związanych niniejszą ofertą przez okres 30 dni od upływu terminu składania ofert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ymy podwykonawcom wykonanie następującej części zamówienia: ………………..…………………………………………………………………………………………………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(</w:t>
      </w:r>
      <w:r>
        <w:rPr>
          <w:rFonts w:cs="Arial" w:ascii="Arial" w:hAnsi="Arial"/>
          <w:i/>
          <w:sz w:val="20"/>
          <w:szCs w:val="20"/>
        </w:rPr>
        <w:t>jeżeli wykonawca przewiduje udział podwykonawców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zyskaliśmy wszystkie informacje konieczne do przygotowania ofert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przypadku wybrania naszej oferty jako najkorzystniejszej zobowiązujemy się do zawarcia umowy  na warunkach zawartych w zapytaniu ofertowym, w miejscu  i terminie wskazanym przez Zamawiającego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raz z załącznikami została złożona na ……………kolejno ponumerowanych stronach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ć oferty stanowią następujące dokument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……………………………………….………                 e) ……………………….….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. ……………………………………...……....                f)  …………………………..….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. ………………………………………………                g)  ……………………………..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. ………………………………………………                h) …………………………………………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 xml:space="preserve">.dn. ……………………….       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podpis i pieczęć osoby uprawnionej </w:t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lub osób uprawnionych do reprezentowania Wykonawcy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555" w:top="181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  <w:t>Projekt współfinansowany przez Unię Europejską w ramach RPO WP na lata 2014 – 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  <w:p>
    <w:pPr>
      <w:pStyle w:val="Footer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323215</wp:posOffset>
              </wp:positionH>
              <wp:positionV relativeFrom="paragraph">
                <wp:posOffset>-27305</wp:posOffset>
              </wp:positionV>
              <wp:extent cx="5554345" cy="652780"/>
              <wp:effectExtent l="0" t="0" r="0" b="0"/>
              <wp:wrapNone/>
              <wp:docPr id="1" name="Grupa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4440" cy="652680"/>
                        <a:chOff x="0" y="0"/>
                        <a:chExt cx="5554440" cy="652680"/>
                      </a:xfrm>
                    </wpg:grpSpPr>
                    <pic:pic xmlns:pic="http://schemas.openxmlformats.org/drawingml/2006/picture">
                      <pic:nvPicPr>
                        <pic:cNvPr id="0" name="Obraz 24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53720" y="0"/>
                          <a:ext cx="923400" cy="6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4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9160"/>
                          <a:ext cx="1080000" cy="5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Logo UE Fundusz Społeczny 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956040" y="81360"/>
                          <a:ext cx="1598400" cy="48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24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285920" y="95760"/>
                          <a:ext cx="1379160" cy="45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7" style="position:absolute;margin-left:25.45pt;margin-top:-2.15pt;width:437.35pt;height:51.4pt" coordorigin="509,-43" coordsize="8747,10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41" stroked="f" o:allowincell="f" style="position:absolute;left:5003;top:-43;width:1453;height:1027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Obraz 242" stroked="f" o:allowincell="f" style="position:absolute;left:509;top:3;width:1700;height:892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739;top:85;width:2516;height:75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ID="Obraz 244" stroked="f" o:allowincell="f" style="position:absolute;left:2534;top:108;width:2171;height:723;mso-wrap-style:none;v-text-anchor:middle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54:00Z</dcterms:created>
  <dc:creator>PUK Sp. z o.o. w Ropczycach</dc:creator>
  <dc:description/>
  <cp:keywords/>
  <dc:language>en-US</dc:language>
  <cp:lastModifiedBy>Anna Kot</cp:lastModifiedBy>
  <cp:lastPrinted>2013-10-28T12:44:00Z</cp:lastPrinted>
  <dcterms:modified xsi:type="dcterms:W3CDTF">2018-07-12T09:54:00Z</dcterms:modified>
  <cp:revision>2</cp:revision>
  <dc:subject/>
  <dc:title/>
</cp:coreProperties>
</file>